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610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</w:t>
      </w:r>
      <w:r>
        <w:rPr>
          <w:sz w:val="20"/>
          <w:szCs w:val="20"/>
          <w:lang w:val="en-US"/>
        </w:rPr>
        <w:t>11.08.2011__№__1601</w:t>
      </w:r>
      <w:r>
        <w:rPr>
          <w:sz w:val="16"/>
          <w:lang w:val="en-US"/>
        </w:rPr>
        <w:t>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выполнение работ по технической инвентаризации с оформлением технического и кадастрового паспортов сетей  водоснабжения 16 микрорайона (2, 3 очередь) в   городе Югорске.</w:t>
      </w:r>
    </w:p>
    <w:p>
      <w:pPr>
        <w:pStyle w:val="Normal"/>
        <w:ind w:left="195" w:firstLine="513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/>
        <w:t>выполнение работ по технической инвентаризации с оформлением технического и кадастрового паспортов сетей  водоснабжения 16 микрорайона (2, 3 очередь) в   городе Югорске.</w:t>
      </w:r>
    </w:p>
    <w:tbl>
      <w:tblPr>
        <w:tblW w:w="10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2552"/>
        <w:gridCol w:w="1134"/>
        <w:gridCol w:w="1365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93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й по технической инвентаризации с оформлением технического и кадастрового паспортов сетей  водоснабжения 16 микрорайона (2, 3 очередь) в  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ти водоснабжения 16 микрорайона (2 очередь)</w:t>
            </w:r>
          </w:p>
        </w:tc>
      </w:tr>
      <w:tr>
        <w:trPr>
          <w:trHeight w:val="512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итуационного пл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0</w:t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инженерных сетей по внешним признак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1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ка водопроводны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</w:tr>
      <w:tr>
        <w:trPr>
          <w:trHeight w:val="46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водопроводны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46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в масштабе 1: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</w:tr>
      <w:tr>
        <w:trPr>
          <w:trHeight w:val="31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чивание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</w:tr>
      <w:tr>
        <w:trPr>
          <w:trHeight w:val="40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нвентаризационной стоимости элементов 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7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15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ти водоснабжения 16 микрорайона (3 очередь)</w:t>
            </w:r>
          </w:p>
        </w:tc>
      </w:tr>
      <w:tr>
        <w:trPr>
          <w:trHeight w:val="57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итуационного пл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0</w:t>
            </w:r>
          </w:p>
        </w:tc>
      </w:tr>
      <w:tr>
        <w:trPr>
          <w:trHeight w:val="57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инженерных сетей по внешним признак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57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ка водопроводны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9</w:t>
            </w:r>
          </w:p>
        </w:tc>
      </w:tr>
      <w:tr>
        <w:trPr>
          <w:trHeight w:val="57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водопроводны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57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в масштабе 1: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9</w:t>
            </w:r>
          </w:p>
        </w:tc>
      </w:tr>
      <w:tr>
        <w:trPr>
          <w:trHeight w:val="326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чивание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9</w:t>
            </w:r>
          </w:p>
        </w:tc>
      </w:tr>
      <w:tr>
        <w:trPr>
          <w:trHeight w:val="389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нвентаризационной стоимости элементов 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165 190 </w:t>
      </w:r>
      <w:r>
        <w:rPr>
          <w:color w:val="000000"/>
          <w:sz w:val="22"/>
          <w:szCs w:val="22"/>
        </w:rPr>
        <w:t xml:space="preserve"> (сто шестьдесят пять тысяч сто девяносто) рублей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нахождения объектов технической инвентаризации</w:t>
      </w:r>
      <w:r>
        <w:rPr>
          <w:sz w:val="22"/>
          <w:szCs w:val="22"/>
        </w:rPr>
        <w:t>: Ханты-Мансийский автономный округ-Югра, Тюменская обл.,  г. Югорск, 16 микрорайон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оплата производится за фактически выполненные работы</w:t>
      </w:r>
      <w:r>
        <w:rPr>
          <w:color w:val="000000"/>
          <w:sz w:val="22"/>
          <w:szCs w:val="22"/>
        </w:rPr>
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1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контракта;</w:t>
      </w:r>
    </w:p>
    <w:p>
      <w:pPr>
        <w:pStyle w:val="Normal"/>
        <w:ind w:left="19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</w:t>
      </w:r>
    </w:p>
    <w:p>
      <w:pPr>
        <w:pStyle w:val="Normal"/>
        <w:ind w:left="19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выполнить работы по технической инвентаризации с оформлением технического и кадастрового паспортов сетей водоснабжения 16 микрорайона (2 очередь)  до 10.09.</w:t>
      </w:r>
      <w:r>
        <w:rPr>
          <w:color w:val="000000"/>
          <w:sz w:val="22"/>
          <w:szCs w:val="22"/>
        </w:rPr>
        <w:t>2011 года;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19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ыполнить работы по технической инвентаризации с оформлением технического и кадастрового паспортов сетей водоснабжения 16 микрорайона (3 очередь)  до 30.09.2011 года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 xml:space="preserve">Требования к качеству работ: </w:t>
      </w:r>
      <w:r>
        <w:rPr>
          <w:sz w:val="22"/>
          <w:szCs w:val="22"/>
        </w:rPr>
        <w:t>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</w:r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7» августа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9» августа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/>
        <w:ind w:hanging="1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 ДЖК и СК                                                                                                                 В.К. Бандурин</w:t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1» августа 2011 года №1601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snapToGrid w:val="false"/>
        <w:ind w:left="87" w:right="-3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 технической инвентаризации с оформлением технического и кадастрового паспортов сетей водоснабжения 16 микрорайона (2, 3 очередь) в  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ind w:left="432" w:right="0" w:hanging="432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технической инвентаризации с оформлением технического и кадастрового паспортов сетей  водоснабжения 16 микрорайона (2, 3 очередь) в   городе Югорск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                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ab/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асилия Кузьмича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работы по технической инвентаризации с оформлением технического и кадастрового паспортов сетей водоснабжения 16 микрорайона (2, 3 очередь) в городе Югорске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требованиями  национального стандарта РФ ГОСТ Р 1.5-2004, ГОСТ Р 1.4-2004, ГОСТ 3.1130-9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технический и кадастровый паспор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нахождения объекта технической инвентаризации: Ханты-Мансийский автономный округ-Югра, Тюменская обл.,  г. Югорск, 16 микрорайон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работ  по настоящему контракту составляет __________________(сумма прописью)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 Стоимость контракта включает в себя: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 xml:space="preserve">- техническая инвентаризация с оформлением технического и кадастрового паспортов сетей водоснабжения 16 микрорайона (2 очередь) в городе Югорске, в сумме  _________________________________, в соответствии с требованиями  извещения о проведении запроса котировок; 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техническая инвентаризация с оформлением технического и кадастрового паспортов сетей водоснабжения 16 микрорайона (3 очередь) в городе Югорске, в сумме  _________________________________, в соответствии  с требованиями  извещения о проведении запроса котировок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Цена контракта является фиксированной на весь период действия контракта, за исключением условий предусмотренных пунктом 2.6. 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2.4. С</w:t>
      </w:r>
      <w:r>
        <w:rPr>
          <w:sz w:val="22"/>
          <w:szCs w:val="22"/>
        </w:rPr>
        <w:t>тоимость работ включает в себя 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sz w:val="22"/>
          <w:szCs w:val="22"/>
        </w:rPr>
        <w:t>2.5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 </w:t>
      </w:r>
      <w:r>
        <w:rPr>
          <w:color w:val="000000"/>
          <w:sz w:val="22"/>
          <w:szCs w:val="22"/>
        </w:rPr>
        <w:t>приемки выполненных работ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6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rFonts w:eastAsia="Arial CYR" w:cs="Arial CYR"/>
          <w:color w:val="000000"/>
          <w:sz w:val="20"/>
          <w:szCs w:val="22"/>
        </w:rPr>
      </w:pPr>
      <w:r>
        <w:rPr>
          <w:rFonts w:eastAsia="Arial CYR" w:cs="Arial CYR"/>
          <w:color w:val="000000"/>
          <w:sz w:val="20"/>
          <w:szCs w:val="22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контракта;</w:t>
      </w:r>
    </w:p>
    <w:p>
      <w:pPr>
        <w:pStyle w:val="Normal"/>
        <w:ind w:left="-4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</w:t>
      </w:r>
    </w:p>
    <w:p>
      <w:pPr>
        <w:pStyle w:val="Normal"/>
        <w:ind w:left="-4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выполнить работы по технической инвентаризации с оформлением технического и кадастрового паспортов сетей водоснабжения 16 микрорайона (2 очередь)  до 10.09.</w:t>
      </w:r>
      <w:r>
        <w:rPr>
          <w:color w:val="000000"/>
          <w:sz w:val="22"/>
          <w:szCs w:val="22"/>
        </w:rPr>
        <w:t>2011 года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ыполнить работы по технической инвентаризации с оформлением технического и кадастрового паспортов сетей водоснабжения 16 микрорайона (3 очередь) до 30.09.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Муниципальным заказчиком акта 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беспечить в назначенный для инвентаризации день доступ работникам Исполнителя на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Принять результат работ и уплатить Подрядчику установленную цену в порядке и на условиях, предусмотренных контрак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1.4. </w:t>
      </w:r>
      <w:r>
        <w:rPr>
          <w:color w:val="000000"/>
          <w:sz w:val="22"/>
          <w:szCs w:val="22"/>
        </w:rPr>
        <w:t>В рамках письменного запроса Исполнителя передать Исполнителю Документацию на Объект в течение 5 (пяти) дней с момента получения указанного запроса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Права Муниципального заказ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4  Расторгнуть контракт при невыполнении условий контракта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3. 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3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технического учета и технической инвентаризации объектов капитального строительства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В течение 5 рабочих дней с даты заключения контракта Исполнитель предоставляет Заказчику,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3.3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3.4. Выполнять работы по технической инвентаризации объектов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>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ередать Муниципальному заказчику результат работ в срок, установленный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6. </w:t>
      </w:r>
      <w:r>
        <w:rPr>
          <w:color w:val="000000"/>
          <w:sz w:val="22"/>
          <w:szCs w:val="22"/>
        </w:rPr>
        <w:t xml:space="preserve">Устранить за свой счет </w:t>
      </w:r>
      <w:r>
        <w:rPr>
          <w:sz w:val="22"/>
          <w:szCs w:val="22"/>
        </w:rPr>
        <w:t>недостатки, выявленные Муниципальным заказчиком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рок не более 15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едставлять Муниципальному заказчику акт приемки выполненных работ не позднее 25 числа текущего месяца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выполненных рабо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8.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4.2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3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Имеет право получать разъяснения от Муниципального заказчика по   вопросам исполнения настоящего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5.1. Исполнитель предоставляет Муниципальному заказчику </w:t>
      </w:r>
      <w:r>
        <w:rPr>
          <w:sz w:val="22"/>
          <w:szCs w:val="22"/>
        </w:rPr>
        <w:t>результат работ (технический и кадастровый паспор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 национального стандарта РФ ГОСТ Р 1.5-2004, ГОСТ Р 1.4-2004, ГОСТ 3.1130-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 выявлении случаев выполнения работ с нарушением требований  национального стандарта РФ ГОСТ Р 1.5-2004, ГОСТ Р 1.4-2004, ГОСТ 3.1130-9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Гарантии качества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Исполнитель гарантирует качество выполненных работ в соответствии с условиями настоящего контракта, 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sz w:val="22"/>
          <w:szCs w:val="22"/>
        </w:rPr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color w:val="000000"/>
          <w:sz w:val="22"/>
          <w:szCs w:val="22"/>
        </w:rPr>
        <w:t>6.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лучае, когда в соответствии с настоящим контрактом Исполнителю установлен срок для устранения недостатков, </w:t>
      </w:r>
      <w:r>
        <w:rPr>
          <w:sz w:val="22"/>
          <w:szCs w:val="22"/>
        </w:rPr>
        <w:t>допущенных по его вине, данные</w:t>
      </w:r>
      <w:r>
        <w:rPr>
          <w:color w:val="000000"/>
          <w:sz w:val="22"/>
          <w:szCs w:val="22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после его подписания  и прекращает свое действие после полного исполнения сторонами принятых на себя обязательств по настоящему контракту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9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-76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4"/>
          <w:lang w:val="en-US" w:eastAsia="en-US"/>
        </w:rPr>
      </w:pPr>
      <w:r>
        <w:rPr>
          <w:rFonts w:cs="Times New Roman"/>
          <w:b/>
          <w:sz w:val="12"/>
          <w:szCs w:val="14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/>
      </w:pPr>
      <w:r>
        <w:rPr>
          <w:sz w:val="22"/>
          <w:szCs w:val="22"/>
        </w:rPr>
        <w:t>11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</w:t>
      </w:r>
      <w:r>
        <w:rPr>
          <w:sz w:val="22"/>
          <w:szCs w:val="22"/>
        </w:rPr>
        <w:t>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 /____________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снование формирования (начальной)максимальной цены контракта</w:t>
      </w:r>
    </w:p>
    <w:p>
      <w:pPr>
        <w:pStyle w:val="Normal"/>
        <w:suppressAutoHyphens w:val="false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оимость работ определяется на основании приказа Госстроя РФ от 15.05.2002 №79 "Об утверждении норм времени на выполнение работ по государственному техническому учету и технической инвентаризации объектов </w:t>
      </w:r>
    </w:p>
    <w:p>
      <w:pPr>
        <w:pStyle w:val="Normal"/>
        <w:suppressAutoHyphens w:val="false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адостроительной деятельности"</w:t>
      </w:r>
    </w:p>
    <w:p>
      <w:pPr>
        <w:pStyle w:val="Normal"/>
        <w:suppressAutoHyphens w:val="false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napToGrid w:val="false"/>
        <w:jc w:val="center"/>
        <w:rPr/>
      </w:pPr>
      <w:r>
        <w:rPr/>
        <w:t xml:space="preserve">РАСЧЕТ СТОИМОСТИ РАБОТ ПО ТЕХНИЧЕСКОЙ ИНВЕНТАРИЗАЦИИ СЕТЕЙ ВОДОСНАБЖЕНИЯ 16 МКР. ( 2 ОЧЕРЕДЬ) С ОФОРМЛЕНИЕМ  ТЕХНИЧЕСКОГО И КАДАСТРОВОГО ПАСПОРТОВ  </w:t>
      </w:r>
    </w:p>
    <w:tbl>
      <w:tblPr>
        <w:tblW w:w="11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6"/>
        <w:gridCol w:w="910"/>
        <w:gridCol w:w="3262"/>
        <w:gridCol w:w="1007"/>
        <w:gridCol w:w="1162"/>
        <w:gridCol w:w="952"/>
        <w:gridCol w:w="1188"/>
        <w:gridCol w:w="134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снование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работ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чественные характеристики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юридические лица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ка норм времени/пунк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эфф.</w:t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 времени на ед.изм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ед. по заявк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чел./час, руб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.2.1.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ставление ситуационного план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 кв.м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62,1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169,48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.2.1.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ъемка ситуации на земельном участке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 кв.м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62,1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114,57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одготовка к проведению полевых работ подземных сете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,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621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42,32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тыскание инженерных сетей по внешним призна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точк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3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0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16,7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, 1,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ъемка водопроводных, канализационных, тепловых и газовых сете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,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621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101,63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, 1,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бследование водопроводных, канализационных, тепловых и газовых сете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олоде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0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97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ставление плана в масштабе 1: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,5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621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529,96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ычерчивание сете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7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621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04,49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пределение инвентаризационной стоимости элементов сете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элемен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4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86,53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четно-вычислительные работы для заполнения технического паспорт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элемен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63,3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полнение технического паспорт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траниц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0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57,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.2.1.-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полнение статкарточ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траниц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9,8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-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одшивка документов в инвентарное дел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ел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7,5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-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зучение правоустанавливающих документов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окумен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6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,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02,7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-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формление инвентарного дел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ел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6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47,38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-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ставление сметы с указанием вида работ и стоимост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 лис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0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1,9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-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нятие копии схемы инвентарного объект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,6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621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981,6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-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зготовление копии технического паспорт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траниц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3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8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17,2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-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ычерчивание схемы объектов без масштаб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лист  А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4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59,10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-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Время, затрачиваемое исполнителем на приемку работ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чел./ча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-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2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траты времени на переез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0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1,7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ставление кадастрового паспорт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47,4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47,4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полнение реестровой карточ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3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4,00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58,6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ыписка справки в отдел архитектуры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94,4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без НД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1744,75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ановка на учет собственник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08,47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ановка на учет объект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08,47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4561,69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НДС 18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621,1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с учетом НД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76182,79</w:t>
            </w:r>
          </w:p>
        </w:tc>
      </w:tr>
    </w:tbl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p>
      <w:pPr>
        <w:pStyle w:val="Normal"/>
        <w:suppressAutoHyphens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СТОИМОСТИ РАБОТ ПО ТЕХНИЧЕСКОЙ ИНВЕНТАРИЗАЦИИ СЕТЕЙ ВОДОСНАБЖЕНИЯ 16 МКР. ( 3 ОЧЕРЕДЬ) С ОФОРМЛЕНИЕМ  ТЕХНИЧЕСКОГО И КАДАСТРОВОГО ПАСПОРТОВ</w:t>
      </w:r>
    </w:p>
    <w:p>
      <w:pPr>
        <w:pStyle w:val="Normal"/>
        <w:suppressAutoHyphens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77"/>
        <w:gridCol w:w="896"/>
        <w:gridCol w:w="3248"/>
        <w:gridCol w:w="1035"/>
        <w:gridCol w:w="1134"/>
        <w:gridCol w:w="966"/>
        <w:gridCol w:w="1186"/>
        <w:gridCol w:w="1354"/>
      </w:tblGrid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снование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работ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чественные характеристики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юридические лица</w:t>
            </w:r>
          </w:p>
        </w:tc>
      </w:tr>
      <w:tr>
        <w:trPr>
          <w:trHeight w:val="1159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ка норм времени/пунк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эфф.</w:t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 времени на ед.изм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ед. по заявке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чел./час, руб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.2.1.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ставление ситуационного план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78,9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7845,28</w:t>
            </w:r>
          </w:p>
        </w:tc>
      </w:tr>
      <w:tr>
        <w:trPr>
          <w:trHeight w:val="6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.2.1.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ъемка ситуации на земельном участк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0 кв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1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78,9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851,92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одготовка к проведению полевых работ подземных сете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,2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789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91,80</w:t>
            </w:r>
          </w:p>
        </w:tc>
      </w:tr>
      <w:tr>
        <w:trPr>
          <w:trHeight w:val="70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тыскание инженерных сетей по внешним признака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точ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3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5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975,05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, 1,2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ъемка водопроводных, канализационных, тепловых и газовых сете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,1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789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837,64</w:t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, 1,2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бследование водопроводных, канализационных, тепловых и газовых сете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олоде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5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7955,00</w:t>
            </w:r>
          </w:p>
        </w:tc>
      </w:tr>
      <w:tr>
        <w:trPr>
          <w:trHeight w:val="68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ставление плана в масштабе 1:5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,5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789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6103,08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ычерчивание сете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7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789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56,7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пределение инвентаризационной стоимости элементов сете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эле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86,53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четно-вычислительные работы для заполнения технического паспорт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эле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63,34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.1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полнение технического паспорт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тран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0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57,1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.2.1.-1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полнение статкарточки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тран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9,80</w:t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-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одшивка документов в инвентарное дело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е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2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7,58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-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зучение правоустанавливающих документ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окум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6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02,7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-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формление инвентарного дел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е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6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47,38</w:t>
            </w:r>
          </w:p>
        </w:tc>
      </w:tr>
      <w:tr>
        <w:trPr>
          <w:trHeight w:val="91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-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ставление сметы с указанием вида работ и стоимости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 ли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0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1,92</w:t>
            </w:r>
          </w:p>
        </w:tc>
      </w:tr>
      <w:tr>
        <w:trPr>
          <w:trHeight w:val="76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-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нятие копии схемы инвентарного объект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4,6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789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290,67</w:t>
            </w:r>
          </w:p>
        </w:tc>
      </w:tr>
      <w:tr>
        <w:trPr>
          <w:trHeight w:val="62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9-1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зготовление копии технического паспорт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тран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8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17,20</w:t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.2.1-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ычерчивание схемы объектов без масштаб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лист  А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4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59,10</w:t>
            </w:r>
          </w:p>
        </w:tc>
      </w:tr>
      <w:tr>
        <w:trPr>
          <w:trHeight w:val="83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-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Время, затрачиваемое исполнителем на приемку работ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чел./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</w:tr>
      <w:tr>
        <w:trPr>
          <w:trHeight w:val="45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-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25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траты времени на переез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0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01,75</w:t>
            </w:r>
          </w:p>
        </w:tc>
      </w:tr>
      <w:tr>
        <w:trPr>
          <w:trHeight w:val="6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оставление кадастрового паспорт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47,4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847,46</w:t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полнение реестровой карточки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,3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4,00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99,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558,60</w:t>
            </w:r>
          </w:p>
        </w:tc>
      </w:tr>
      <w:tr>
        <w:trPr>
          <w:trHeight w:val="62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ыписка справки в отдел архитектур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194,4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без НДС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2621,17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ановка на учет собственник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08,47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ановка на учет объект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408,47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75438,11</w:t>
            </w:r>
          </w:p>
        </w:tc>
      </w:tr>
      <w:tr>
        <w:trPr>
          <w:trHeight w:val="27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НДС 18%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578,8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с учетом НДС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9016,97</w:t>
            </w:r>
          </w:p>
        </w:tc>
      </w:tr>
    </w:tbl>
    <w:p>
      <w:pPr>
        <w:pStyle w:val="Normal"/>
        <w:suppressAutoHyphens w:val="false"/>
        <w:snapToGrid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495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2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08-11T10:57:00Z</cp:lastPrinted>
  <dcterms:modified xsi:type="dcterms:W3CDTF">2011-08-16T10:13:00Z</dcterms:modified>
  <cp:revision>2</cp:revision>
  <dc:subject/>
  <dc:title>Наименование заказчика, </dc:title>
</cp:coreProperties>
</file>